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Tight wrapText="bothSides">
              <wp:wrapPolygon edited="0">
                <wp:start x="-203" y="0"/>
                <wp:lineTo x="-203" y="21379"/>
                <wp:lineTo x="21600" y="21379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cesso n. 215382/2011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Recorrente: Daniel Reus Lancine. </w:t>
      </w:r>
    </w:p>
    <w:p>
      <w:pPr>
        <w:pStyle w:val="Normal"/>
        <w:jc w:val="both"/>
        <w:rPr/>
      </w:pPr>
      <w:r>
        <w:rPr/>
        <w:t>Auto de Infração n. 129659, de 21/03/2011.</w:t>
      </w:r>
    </w:p>
    <w:p>
      <w:pPr>
        <w:pStyle w:val="Normal"/>
        <w:jc w:val="both"/>
        <w:rPr/>
      </w:pPr>
      <w:r>
        <w:rPr/>
        <w:t xml:space="preserve">Relator – Adriano Braun – Instituto Ouro Verde. </w:t>
      </w:r>
    </w:p>
    <w:p>
      <w:pPr>
        <w:pStyle w:val="Normal"/>
        <w:jc w:val="both"/>
        <w:rPr/>
      </w:pPr>
      <w:r>
        <w:rPr/>
        <w:t xml:space="preserve">Advogada – Neudi Galli - OAB/MT n. 6.562-B. </w:t>
      </w:r>
    </w:p>
    <w:p>
      <w:pPr>
        <w:pStyle w:val="Normal"/>
        <w:jc w:val="both"/>
        <w:rPr/>
      </w:pPr>
      <w:r>
        <w:rPr/>
        <w:t>3ª Junta de Julgamento de Recurso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019/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 xml:space="preserve">. </w:t>
      </w:r>
      <w:r>
        <w:rPr>
          <w:b/>
        </w:rPr>
        <w:t xml:space="preserve"> </w:t>
      </w:r>
      <w:r>
        <w:rPr/>
        <w:t>Auto de Infração n. 129659, de 21/03/2011. Auto de Inspeção n. 144033, de 21/03/2011. Termo de apreensão n. 110228 de 21/03/2011. Recibo de Doação n. 102729, de 01/03/2011. Relatório Técnico n. 00207/SUF/CFFUC/2011. Por explorar ou danificar 29,874 m³ de vegetação nativa localizada em área de reserva legal, sem aprovação do órgão ambiental competente, conforme Auto de Inspeção n. 144033. Decisão Administrativa de n. 147/SUNOR/SEMA/2017, que homologou o Auto de Infração de n. 129659, que aplicou a multa administrativa no valor total de R$ 8.962,20 (oito mil, novecentos e sessenta e dois reais e vinte centavos), com fulcro no artigo 53 do Decreto Federal n.6.514/2008. Requer o recorrente, o recebimento do recurso, o reconhecimento das nulidades do Auto de Infração, considerando o abuso de poder do agente fiscalizador que o lavrou, como pedido alternativo que seja aplicada a sansão do artigo 102, I, do Código Estadual do Meio Ambiente e/ou aplicado o artigo 60, § 3º do Decreto Federal n. 3.1479/1999, reduzindo em 90 (noventa por cento) o valor da multa aplicada. Recurso improvido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s, relatados e discutidos, decidiram os membros da 3ª Junta de Julgamento de Recursos, por unanimidade, acolheram o voto do relator, negando-lhe provimento para o fim de manter a </w:t>
      </w:r>
      <w:r>
        <w:rPr/>
        <w:t>Decisão Administrativa de n. 147/SUNOR/SEMA/2017, que homologou o Auto de Infração de n. 129659, que aplicou a multa administrativa no valor total de R$ 8.962,20 (oito mil, novecentos e sessenta e dois reais e vinte centavos), com fulcro no artigo 53 do Decreto Federal n.6.514/2008. Por explorar ou danificar 29,874 m³ de vegetação nativa localizada em área de reserva legal, sem aprovação do órgão ambiental competente, conforme Auto de Inspeção n. 14403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es à votação os seguintes membro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dré Stumpf Jacob Gonçalv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ECOMÉRCIO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iano Brau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nstituto Fé e Vid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berto Noda K. Fi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DEC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thilde  Jorge Moraes Abdal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OA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iabá, 7 de fevereiro de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berto Noda K. Filh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esidente da 3ª J.J.R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36:00Z</dcterms:created>
  <dc:creator>joseribeiro</dc:creator>
  <dc:description/>
  <dc:language>en-US</dc:language>
  <cp:lastModifiedBy>José Valter Ribeiro</cp:lastModifiedBy>
  <cp:lastPrinted>2017-12-12T13:32:00Z</cp:lastPrinted>
  <dcterms:modified xsi:type="dcterms:W3CDTF">2019-03-12T14:36:00Z</dcterms:modified>
  <cp:revision>2</cp:revision>
  <dc:subject/>
  <dc:title>VISTOS</dc:title>
</cp:coreProperties>
</file>